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
          <w:szCs w:val="24"/>
        </w:rPr>
      </w:pPr>
      <w:r>
        <w:rPr>
          <w:sz w:val="2"/>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20</w:t>
      </w:r>
    </w:p>
    <w:p>
      <w:pPr>
        <w:pStyle w:val="Heading2"/>
        <w:rPr>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30/05/2018 tarihli ve 76835128-195.01.04-E.6896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rPr>
        <w:t>3621 sayılı Kıyı Kanunu ve Kıyı Kanunu’nun Uygulanmasına Dair Yönetmelik ile 3194 sayılı İmar Kanunu ve ilgili yönetmelik hükümlerine uygun olarak 08/01/2016 tarihli protokol ile Mersin İli, Silifke İlçesi, Atakent Mahallesi, Susanoğlu ve Kapızlı Mevkiinde bulunan devletin hüküm ve tasarrufu altındaki mülkiyeti hazineye ait Susanoğlu 448 ve Kapızlı 721 parsel numaralı toplam 164.500,00 m² yüzölçümlü taşınmazların işletilmesi hakkı Mersin Büyükşehir Belediyesi tasarrufuna geçmiştir. Bu alanların işletme hakkı ise 5216 sayılı Büyükşehir Belediyesi Kanunu’nun 26. Maddesine dayanılarak 12.02.2016 tarihli ve 149 sayılı meclis kararı ile Denizkızı Turizm A.Ş.'ye devredilmiştir.</w:t>
      </w:r>
    </w:p>
    <w:p>
      <w:pPr>
        <w:pStyle w:val="Normal"/>
        <w:ind w:firstLine="708"/>
        <w:jc w:val="both"/>
        <w:rPr>
          <w:sz w:val="24"/>
        </w:rPr>
      </w:pPr>
      <w:r>
        <w:rPr>
          <w:sz w:val="24"/>
        </w:rPr>
        <w:t>Yapılan işletme faaliyetinde kullanım alanının halkın ihtiyaçlarını karşılayacak şekilde yeniden düzenlenmesine ihtiyaç olduğu anlaşılmış olup, bu doğrultuda proje hazırlanmış ve Maliye Bakanlığı nezdinde gerekli izinler alınarak Mersin Defterdarlığı İl Milli Emlak Müdürlüğü ile Mersin Büyükşehir Belediyesi arasında 12.03.2018 tarihinde yeni bir protokol imzalanmış olup, 164.500,00 m² yüzölçümlü proje alanının içerisindeki ticari kullanım alanı 19.142,00 m² ye çıkarılmıştır.</w:t>
      </w:r>
    </w:p>
    <w:p>
      <w:pPr>
        <w:pStyle w:val="Normal"/>
        <w:ind w:firstLine="708"/>
        <w:jc w:val="both"/>
        <w:rPr/>
      </w:pPr>
      <w:r>
        <w:rPr>
          <w:sz w:val="24"/>
        </w:rPr>
        <w:t>İmzalanan protokolün 7. maddesinin 4. fıkrasının (a) bendine istinaden cari yıl kira süresi sonuna kadar elde edilen hasılatın yüzde ikisinin, cari yıl maktu kira bedelinden (maktu kira bedeli yılları itibariyle Türkiye İstatistik Kurumunca yayımlanan üretici fiyatları Endeksi- bir önceki yılın aynı ayına göre yüzde değişim oranında arttırılarak esas alınacaktır.) fazla olması halinde, hasılatın yüzde ikisinden cari yıl maktu kira bedeli düşülerek bulunan fark, Mersin Büyükşehir Belediyesi adına cari yıl kira süresinin bitiminden itibaren bir ay içerisinde, Hazineye arz bedeli olarak Mersin Büyükşehir Belediyesi Denizkızı Turizm A.Ş. tarafından yatırılması,</w:t>
      </w:r>
    </w:p>
    <w:p>
      <w:pPr>
        <w:pStyle w:val="Normal"/>
        <w:ind w:firstLine="708"/>
        <w:jc w:val="both"/>
        <w:rPr>
          <w:bCs/>
          <w:sz w:val="24"/>
          <w:szCs w:val="24"/>
        </w:rPr>
      </w:pPr>
      <w:r>
        <w:rPr>
          <w:sz w:val="24"/>
        </w:rPr>
        <w:t xml:space="preserve">Ayrıca söz konusu protokolle kullanım alanı 19.142,00 m² ye çıkarılmış proje alanındaki imalatların, Denizkızı Turizm A.Ş. tarafından yapımı, Mersin Büyükşehir Belediyesince Milli Emlak Müdürlüğüne yatırılacak cari yıl maktu kira bedeli üzerinden Belediye Meclisince yapılacak yüzdelik orandaki artış ile belirlenecek yıllık kira bedeli üzerinden işletme hakkının 5216 sayılı Büyükşehir Belediyesi Kanunu’nun 26. Maddesine dayanılarak Mersin Büyükşehir Belediyesi Denizkızı Turizm A.Ş.’ ye devir edilmesi </w:t>
      </w:r>
      <w:r>
        <w:rPr>
          <w:color w:val="000000"/>
          <w:sz w:val="24"/>
          <w:szCs w:val="24"/>
          <w:lang w:bidi="tr-TR"/>
        </w:rPr>
        <w:t>ile</w:t>
      </w:r>
      <w:r>
        <w:rPr>
          <w:bCs/>
          <w:sz w:val="24"/>
          <w:szCs w:val="24"/>
        </w:rPr>
        <w:t xml:space="preserve"> ilgili teklifin, </w:t>
      </w:r>
      <w:r>
        <w:rPr>
          <w:b/>
          <w:bCs/>
          <w:sz w:val="24"/>
          <w:szCs w:val="24"/>
        </w:rPr>
        <w:t>Plan ve Bütçe Komisyonu ile Mersin Büyükşehir Belediyesi’nin Ortak Olduğu Şirketlerin Hesaplarını İnceleme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10:00:00Z</dcterms:modified>
  <cp:revision>150</cp:revision>
  <dc:subject/>
  <dc:title/>
</cp:coreProperties>
</file>